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Crossing Toe Strut, Side Toe Strut, Cross Rock, Point, Hol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2</w:t>
        <w:tab/>
        <w:t>RV stap op teen gekruist voor, RV zet hak ne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-4</w:t>
        <w:tab/>
        <w:t>LV stap op teen opzij, LV zet hak ne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6</w:t>
        <w:tab/>
        <w:t>RV rock gekruist voor, LV 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-8</w:t>
        <w:tab/>
        <w:t xml:space="preserve">RV tik opzij, </w:t>
      </w:r>
      <w:r>
        <w:rPr>
          <w:rFonts w:cs="Arial" w:ascii="Arial" w:hAnsi="Arial"/>
          <w:sz w:val="20"/>
          <w:szCs w:val="20"/>
          <w:lang w:val="en-US"/>
        </w:rPr>
        <w:t>rus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Rock Back, Kick-Ball, Crossing Toe Strut, Side Toe Stru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2</w:t>
        <w:tab/>
        <w:t>RV rock achter, LV 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-4</w:t>
        <w:tab/>
        <w:t>RV kick schuin rechts voor, RV stap op bal voet naa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6</w:t>
        <w:tab/>
        <w:t>LV stap op teen gekruist voor, LV zet hak ne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-8</w:t>
        <w:tab/>
        <w:t>RV stap op teen opzij, RV zet hak nee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Cross Rock, ¼ Turn L, Hold, Step, ½ Turn L, Step Fwd, Hol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2</w:t>
        <w:tab/>
        <w:t>LV rock gekruist voor, RV gewicht terug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4</w:t>
        <w:tab/>
        <w:t xml:space="preserve">LV ¼ linksom, stap voor, rust </w:t>
      </w:r>
      <w:r>
        <w:rPr>
          <w:rFonts w:cs="Arial" w:ascii="Arial" w:hAnsi="Arial"/>
          <w:iCs/>
          <w:sz w:val="20"/>
          <w:szCs w:val="20"/>
        </w:rPr>
        <w:t>(klap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6</w:t>
        <w:tab/>
        <w:t>RV stap voor, R+L ½ draai linksom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8</w:t>
        <w:tab/>
        <w:t xml:space="preserve">RV stap voor, rust </w:t>
      </w:r>
      <w:r>
        <w:rPr>
          <w:rFonts w:cs="Arial" w:ascii="Arial" w:hAnsi="Arial"/>
          <w:iCs/>
          <w:sz w:val="20"/>
          <w:szCs w:val="20"/>
        </w:rPr>
        <w:t>(klap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L Lock Step Fwd, Scuff, R Lock Step Fwd, Hol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4</w:t>
        <w:tab/>
        <w:t>LV stap schuin links voor, RV lock achter, LV stap schuin links voor, RV scuff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ptie tel 1-3: hele draai rechtsom L-R-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8</w:t>
        <w:tab/>
        <w:t xml:space="preserve">RV stap schuin rechts voor, LV lock achter, RV stap schuin rechts voor, </w:t>
        <w:tab/>
        <w:t>rus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Mambo Fwd, Kick, Back, Kick, Back, Hol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2</w:t>
        <w:tab/>
        <w:t>LV rock voor, RV 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-4</w:t>
        <w:tab/>
        <w:t xml:space="preserve">LV stap achter, </w:t>
        <w:tab/>
        <w:t>RV kick schuin rechts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6</w:t>
        <w:tab/>
        <w:t>RV stap achter, LV kick schuin links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-8</w:t>
        <w:tab/>
        <w:t xml:space="preserve">LV stap achter, </w:t>
        <w:tab/>
        <w:t>rus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Rock Back, ¼ Turn R, Hold, Step ¼ Turn R, Cross, Hol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2</w:t>
        <w:tab/>
        <w:t>RV rock achter, LV 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-4</w:t>
        <w:tab/>
        <w:t>RV ¼ rechtsom stap voor, ru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6</w:t>
        <w:tab/>
        <w:t>LV stap voor, L+R ¼ draai rechtso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-8</w:t>
        <w:tab/>
        <w:t xml:space="preserve">LV kruis voor, </w:t>
      </w:r>
      <w:r>
        <w:rPr>
          <w:rFonts w:cs="Arial" w:ascii="Arial" w:hAnsi="Arial"/>
          <w:sz w:val="20"/>
          <w:szCs w:val="20"/>
          <w:lang w:val="en-US"/>
        </w:rPr>
        <w:t>rus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Rumba Box With Hold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4</w:t>
        <w:tab/>
        <w:t>RV stap opzij, LV sluit, RV stap voor, ru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8</w:t>
        <w:tab/>
        <w:t>LV stap opzij, RV sluit, LV stap achter, rus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Diag. Step Back With Hip Bumps, Hitch, Coaster Ste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2</w:t>
        <w:tab/>
        <w:t>RV stap schuin rechts achter en bump achter, LV kom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-4</w:t>
        <w:tab/>
        <w:t>RV bump achter, LV hitch (draai weer naar 9:00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6</w:t>
        <w:tab/>
        <w:t xml:space="preserve">LV stap achter, </w:t>
        <w:tab/>
        <w:t>RV stap naa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-8</w:t>
        <w:tab/>
        <w:t>LV stap voor, r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gin opnieuw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ag: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Herhaal na de 3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e </w:t>
      </w:r>
      <w:r>
        <w:rPr>
          <w:rFonts w:cs="Arial" w:ascii="Arial" w:hAnsi="Arial"/>
          <w:i/>
          <w:sz w:val="20"/>
          <w:szCs w:val="20"/>
        </w:rPr>
        <w:t>muur [3] de laatste 16 tellen van de dans (dus vanaf de Rumba Box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  <w:p>
    <w:pPr>
      <w:pStyle w:val="Foo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48"/>
        <w:szCs w:val="48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4605</wp:posOffset>
          </wp:positionH>
          <wp:positionV relativeFrom="paragraph">
            <wp:posOffset>56515</wp:posOffset>
          </wp:positionV>
          <wp:extent cx="1094105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48"/>
        <w:szCs w:val="48"/>
        <w:lang w:val="en-US" w:eastAsia="en-US"/>
      </w:rPr>
      <w:t>Calypso Mexico</w: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color w:val="000000"/>
        <w:sz w:val="20"/>
        <w:szCs w:val="20"/>
        <w:lang w:val="en-GB"/>
      </w:rPr>
    </w:pPr>
    <w:r>
      <w:rPr>
        <w:rFonts w:cs="Arial" w:ascii="Arial" w:hAnsi="Arial"/>
        <w:color w:val="000000"/>
        <w:sz w:val="20"/>
        <w:szCs w:val="20"/>
        <w:lang w:val="en-GB"/>
      </w:rPr>
      <w:t>Choreograaf</w:t>
      <w:tab/>
      <w:t>:</w:t>
      <w:tab/>
      <w:t>Ria Vos</w:t>
    </w:r>
  </w:p>
  <w:p>
    <w:pPr>
      <w:pStyle w:val="Header"/>
      <w:tabs>
        <w:tab w:val="clear" w:pos="4153"/>
        <w:tab w:val="clear" w:pos="8306"/>
      </w:tabs>
      <w:rPr/>
    </w:pPr>
    <w:r>
      <w:rPr>
        <w:rFonts w:cs="Arial" w:ascii="Arial" w:hAnsi="Arial"/>
        <w:color w:val="000000"/>
        <w:sz w:val="20"/>
        <w:szCs w:val="20"/>
      </w:rPr>
      <w:t>Soort Dans</w:t>
      <w:tab/>
      <w:t>:</w:t>
      <w:tab/>
      <w:t>4 wall line dance</w:t>
      <w:tab/>
      <w:tab/>
      <w:tab/>
      <w:tab/>
      <w:tab/>
    </w:r>
  </w:p>
  <w:p>
    <w:pPr>
      <w:pStyle w:val="Normal"/>
      <w:rPr/>
    </w:pPr>
    <w:r>
      <w:rPr>
        <w:rFonts w:cs="Arial" w:ascii="Arial" w:hAnsi="Arial"/>
        <w:color w:val="000000"/>
        <w:sz w:val="20"/>
        <w:szCs w:val="20"/>
      </w:rPr>
      <w:t>Niveau</w:t>
      <w:tab/>
      <w:tab/>
      <w:t>:</w:t>
      <w:tab/>
      <w:t>Beginner / Intermediate</w:t>
      <w:tab/>
      <w:tab/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Tellen</w:t>
      <w:tab/>
      <w:tab/>
      <w:t>:</w:t>
      <w:tab/>
      <w:t>64</w:t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nfo</w:t>
      <w:tab/>
      <w:tab/>
      <w:t>:</w:t>
      <w:tab/>
      <w:t>93 Bpm  -  Intro 16 tellen</w:t>
      <w:tab/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Muziek</w:t>
      <w:tab/>
      <w:tab/>
      <w:t>:</w:t>
      <w:tab/>
      <w:t>"Calypso Mexico" by Bouke (CD: Sings Elvis and Other Hits)</w:t>
    </w:r>
  </w:p>
  <w:p>
    <w:pPr>
      <w:pStyle w:val="Normal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110490</wp:posOffset>
              </wp:positionV>
              <wp:extent cx="61836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lattetekst2">
    <w:name w:val="Platte tekst 2"/>
    <w:basedOn w:val="Normal"/>
    <w:qFormat/>
    <w:pPr/>
    <w:rPr>
      <w:b/>
      <w:bCs/>
      <w:sz w:val="22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47:00Z</dcterms:created>
  <dc:creator>Branke</dc:creator>
  <dc:description/>
  <dc:language>en-US</dc:language>
  <cp:lastModifiedBy>branke</cp:lastModifiedBy>
  <cp:lastPrinted>2005-05-17T13:54:00Z</cp:lastPrinted>
  <dcterms:modified xsi:type="dcterms:W3CDTF">2012-04-24T08:47:00Z</dcterms:modified>
  <cp:revision>2</cp:revision>
  <dc:subject/>
  <dc:title/>
</cp:coreProperties>
</file>